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2574290</wp:posOffset>
                </wp:positionV>
                <wp:extent cx="134366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9pt;mso-wrap-distance-left:9.05pt;mso-wrap-distance-right:9.05pt;mso-wrap-distance-top:0pt;mso-wrap-distance-bottom:0pt;margin-top:202.7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6170</wp:posOffset>
                </wp:positionH>
                <wp:positionV relativeFrom="page">
                  <wp:posOffset>2574290</wp:posOffset>
                </wp:positionV>
                <wp:extent cx="1165225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3.9pt;mso-wrap-distance-left:9.05pt;mso-wrap-distance-right:9.05pt;mso-wrap-distance-top:0pt;mso-wrap-distance-bottom:0pt;margin-top:202.7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70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0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городских округов (муниципальных округов или муниципальных районов) Пермского края</w:t>
                            </w:r>
                          </w:p>
                          <w:p>
                            <w:pPr>
                              <w:pStyle w:val="Style20"/>
                              <w:spacing w:before="120" w:after="0"/>
                              <w:rPr/>
                            </w:pPr>
                            <w:r>
                              <w:rPr/>
                              <w:t>Руководителям государственных краевых учреждений, подведомственных Министерству образования и науки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4.4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0"/>
                        <w:rPr/>
                      </w:pPr>
                      <w:r>
                        <w:rPr/>
                        <w:t>Руководителям органов управления образованием администраций городских округов (муниципальных округов или муниципальных районов) Пермского края</w:t>
                      </w:r>
                    </w:p>
                    <w:p>
                      <w:pPr>
                        <w:pStyle w:val="Style20"/>
                        <w:spacing w:before="120" w:after="0"/>
                        <w:rPr/>
                      </w:pPr>
                      <w:r>
                        <w:rPr/>
                        <w:t>Руководителям государственных краевых учреждений, подведомственных Министерству образования и науки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, что в преддверии Нового года во всех субъектах Российской Федерации проводится Всероссийская акция #НовогодниеОкна (далее – акци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ция проводится в формате онлайн-флешмоба, представляющего собой оформление окон квартир, домов, офисов, школ с использованием рисунков, картинок, надписей, новогодних украшений и последующим размещением фотографий оформленных окон в социальных сетях с соответствующим хештегом (#Новогодниеокна и #НовогодниеокнаПК) с описанием новогодних семейных традиций, воспоминаний из детства и другими тематическими текстами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ка проведения акц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асить окна квартир, домов, офисов, школ с использованием рисунков, картинок, надписей, новогодних украшени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фото оформленных окон в социальных сетях с соответствующим хештегом #Новогодниеокна и #НовогодниеокнаПК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акции – сохранение и трансляция новогодних семейных традиций, укрепление традиционных семейных ценност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акции может любой желающ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кции рекомендуется подходить творчески, учитывая необходимость соблюдения мер эпидемиологической безопасно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кции</w:t>
      </w:r>
      <w:r>
        <w:rPr>
          <w:b/>
          <w:sz w:val="28"/>
          <w:szCs w:val="28"/>
        </w:rPr>
        <w:t>: с 20 по 30 декабря 2021 год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акции просим разукрасить окна общественных учреждений (детские сады, поликлиники, школы, учреждения дополнительного образования и т.д.) и разместить фото оформленных окон в социальных сетях </w:t>
        <w:br/>
        <w:t>с соответствующим хештегом #Новогодниеокна и #НовогодниеокнаПК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от каждой организации разместить в социальных сетях максимально возможное количество публикаций (например: общая фотография класса у оформленного окна; отдельное фото ученика класса, учителя, педагога у оформленного окна и т.д.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нформации в социальных сетях необходимо заполнить таблицу по ссылк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https://docs.google.com/forms/d/1r3KdthqV0WQt8IBY6y4uaXiBfOKLCfVspjQRmyZT48g/edit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в рамках акции необходимо достичь следующих показателей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30 % от общего числа жителей Пермского края приняли участие </w:t>
        <w:br/>
        <w:t>в ак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менее 5 000 публикаций фотографий оформленных окон размещены </w:t>
        <w:br/>
        <w:t xml:space="preserve">в социальных сетях под единым хештегом #Новогодниеокна </w:t>
        <w:br/>
        <w:t>и #НовогодниеокнаПК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всех заинтересованных л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министра</w:t>
        <w:tab/>
        <w:tab/>
        <w:tab/>
        <w:tab/>
        <w:tab/>
        <w:tab/>
        <w:tab/>
        <w:t xml:space="preserve">                   Н.Е. Зверева</w:t>
      </w:r>
    </w:p>
    <w:p>
      <w:pPr>
        <w:pStyle w:val="Normal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2260</wp:posOffset>
                </wp:positionH>
                <wp:positionV relativeFrom="page">
                  <wp:posOffset>9772650</wp:posOffset>
                </wp:positionV>
                <wp:extent cx="3383915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r>
                              <w:rPr/>
                              <w:t>Рассохина Алена Эдуардовна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erassokhina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nob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ermkra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7.25pt;mso-wrap-distance-left:9.05pt;mso-wrap-distance-right:9.05pt;mso-wrap-distance-top:0pt;mso-wrap-distance-bottom:0pt;margin-top:769.5pt;mso-position-vertical-relative:page;margin-left:-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rPr/>
                      </w:pPr>
                      <w:r>
                        <w:rPr/>
                        <w:t>Рассохина Алена Эдуардовна</w:t>
                      </w:r>
                    </w:p>
                    <w:p>
                      <w:pPr>
                        <w:pStyle w:val="Style22"/>
                        <w:spacing w:lineRule="auto" w:line="240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aerassokhina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inob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permkra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2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r3KdthqV0WQt8IBY6y4uaXiBfOKLCfVspjQRmyZT48g/edit" TargetMode="External"/><Relationship Id="rId4" Type="http://schemas.openxmlformats.org/officeDocument/2006/relationships/hyperlink" Target="mailto:aerassokhina@minobr.permkrai.ru" TargetMode="External"/><Relationship Id="rId5" Type="http://schemas.openxmlformats.org/officeDocument/2006/relationships/hyperlink" Target="mailto:aerassokhina@minobr.permkra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33:00Z</dcterms:created>
  <dc:creator>EMarkin</dc:creator>
  <dc:description/>
  <cp:keywords/>
  <dc:language>en-US</dc:language>
  <cp:lastModifiedBy>Петухова Алена Эдуардовна</cp:lastModifiedBy>
  <cp:lastPrinted>2020-06-26T16:01:00Z</cp:lastPrinted>
  <dcterms:modified xsi:type="dcterms:W3CDTF">2021-12-20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f9f328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СЭД-26-01-37-27</vt:lpwstr>
  </property>
  <property fmtid="{D5CDD505-2E9C-101B-9397-08002B2CF9AE}" pid="7" name="sign_flag">
    <vt:lpwstr>Подписан ЭЦП</vt:lpwstr>
  </property>
</Properties>
</file>